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44" w:hanging="0"/>
        <w:jc w:val="right"/>
        <w:rPr/>
      </w:pPr>
      <w:r>
        <w:rPr>
          <w:rFonts w:cs="Arial" w:ascii="Verdana" w:hAnsi="Verdana"/>
          <w:b/>
          <w:sz w:val="22"/>
          <w:szCs w:val="22"/>
        </w:rPr>
        <w:t>Format voor het indienen van uw reactie – ontwerp SIKB-protocol 6003 versie 4, Milieukundige begeleiding van handelingen in de waterbodem en waterbodemsaneringe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ls u dit format gebruikt voor het indienen van uw reactie maakt u het uzelf en ook ons gemakkelijker. Zo kunnen we de kosten van het onderhoud van de documenten in belangrijke mate drukken. Als u hiervan gebruik maakt gaat u het beste als volgt te wer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vult alle benodigde gegevens in onderstaande tabellen 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u verandert niets aan de kenmerken van de tabellen en u vult alleen de kolommen in waar in de eerste voorbeeldregel al iets is ingevuld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t format voor uw tekst is steeds beschreven in de eerste regel van de tabel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Commentator” graag uw naam en de naam van de organisatie waarvoor u werkt, c.q. namens welke u reageer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indplaats” de plaats waar u een knelpunt hebt gesignaleer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sz w:val="20"/>
          <w:szCs w:val="20"/>
        </w:rPr>
        <w:t>onder “Commentaar” een zo beknopt mogelijke beschrijving van het door u gesignaleerde knelpun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oorgestelde aanpassing” uw suggestie voor het wegnemen van het knelpu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94"/>
        <w:gridCol w:w="1220"/>
        <w:gridCol w:w="1131"/>
        <w:gridCol w:w="1446"/>
        <w:gridCol w:w="2750"/>
        <w:gridCol w:w="600"/>
        <w:gridCol w:w="2527"/>
        <w:gridCol w:w="1358"/>
        <w:gridCol w:w="13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tor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ndplaat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 het ontwerp-docu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orgestelde aanpass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cume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gi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graaf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w Naam – naam organisat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KB-Protocol 6003 Ontwerp versie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er een korte beschrijving van het door u gesignaleerde knelpunt, in uw eigen woord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or zover mogelijk hier uw suggestie voor een concrete aanpassing, waardoor het knelpunt wordt weggenome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22:00Z</dcterms:created>
  <dc:creator>Arthur</dc:creator>
  <dc:description/>
  <cp:keywords/>
  <dc:language>en-US</dc:language>
  <cp:lastModifiedBy>Guido Ritskes</cp:lastModifiedBy>
  <dcterms:modified xsi:type="dcterms:W3CDTF">2016-06-20T15:30:00Z</dcterms:modified>
  <cp:revision>15</cp:revision>
  <dc:subject/>
  <dc:title>Format voor het indienen van uw reactie</dc:title>
</cp:coreProperties>
</file>